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к проекту постановления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Андреевского </w:t>
      </w:r>
      <w:r>
        <w:rPr>
          <w:sz w:val="28"/>
          <w:szCs w:val="28"/>
        </w:rPr>
        <w:t>сель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color w:val="000000"/>
          <w:sz w:val="28"/>
          <w:szCs w:val="28"/>
        </w:rPr>
        <w:t xml:space="preserve"> от __________ № ___ «</w:t>
      </w:r>
      <w:r>
        <w:rPr>
          <w:sz w:val="28"/>
          <w:szCs w:val="28"/>
          <w:lang w:eastAsia="ru-RU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Андреевского </w:t>
      </w:r>
      <w:r>
        <w:rPr>
          <w:sz w:val="28"/>
          <w:szCs w:val="28"/>
        </w:rPr>
        <w:t>сель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  <w:lang w:val="ru-RU" w:eastAsia="ru-RU"/>
        </w:rPr>
        <w:t>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t>Настоящий модельный акт постановления Администрации 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 от __________ № ___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 на реализацию положений федерального законодательства о противодействии коррупции, а также обеспечения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. 13.3 Федерального закона от 25.12.2008 № 273-ФЗ «О противодействии коррупции» организации обязаны разрабатывать и принимать меры по предупреждению коррупции, направленные на предотвращение и урегулирование конфликта интерес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ей 27 Федерального закона от 12.01.1996 № 7-ФЗ «О некоммерческих организациях» установлено понятие конфликта интересов, возникающего при совершении некоммерческой организацией тех или иных действий, в том числе сделок, с другими организациями или гражданам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регулирования конфликта интересов в бюджетном учреждении, в соответствии с ч. 3 ст. 27  Федерального закона от 12.01.1996 № 7-ФЗ «О некоммерческих организациях» заинтересованное лицо обязано сообщить о своей заинтересованности соответствующему органу, осуществляющему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е обоснование к проекту не требуется, поскольку его реализация не влечет материальных затрат.</w:t>
      </w:r>
    </w:p>
    <w:p>
      <w:pPr>
        <w:pStyle w:val="Normal"/>
        <w:ind w:right="-8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МСКИЙ  МУНИЦИПАЛЬНЫЙ  РАЙОН ОМСКОЙ ОБЛАСТИ</w:t>
      </w:r>
    </w:p>
    <w:p>
      <w:pPr>
        <w:pStyle w:val="Normal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дминистрация Андре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2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.05.2019  №  46______</w:t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б утверждении Порядка сообщения руководителями муниципальных учреждений, подведомственных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</w:t>
      </w:r>
      <w:r>
        <w:rPr>
          <w:sz w:val="28"/>
          <w:szCs w:val="28"/>
          <w:lang w:val="ru-RU"/>
        </w:rPr>
        <w:t xml:space="preserve">Андреевского </w:t>
      </w:r>
      <w:r>
        <w:rPr>
          <w:sz w:val="28"/>
          <w:szCs w:val="28"/>
        </w:rPr>
        <w:t>сель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rStyle w:val="FontStyle25"/>
          <w:rFonts w:cs="Times New Roman"/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Омского</w:t>
      </w:r>
      <w:r>
        <w:rPr>
          <w:rStyle w:val="FontStyle25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</w:t>
      </w:r>
      <w:r>
        <w:rPr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  <w:lang w:val="ru-RU" w:eastAsia="ru-RU"/>
        </w:rPr>
        <w:t>»</w:t>
      </w:r>
    </w:p>
    <w:p>
      <w:pPr>
        <w:pStyle w:val="3"/>
        <w:shd w:fill="auto" w:val="clear"/>
        <w:spacing w:lineRule="auto" w:line="240" w:before="0" w:after="0"/>
        <w:ind w:left="30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27 Федерального закона от 12.01.1996 № 7-ФЗ «О некоммерческих организациях»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Андреев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ндрее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подлежит официальному опубликованию, а также размещению в сети «Интернет» на официальном сайте Администрации Андреевского сель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сельского поселения</w:t>
        <w:tab/>
        <w:tab/>
        <w:tab/>
        <w:t xml:space="preserve">                            Г.М. Лаевска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к постановлению  Админитстрации Андреевского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 23.05.2019 №  46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 xml:space="preserve">1. Настоящим Порядком определяется порядо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"конфликт интересов" и "личная заинтересованность", установленные статьей 27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ого закона от 12.01.1996 № 7-ФЗ "О некоммерческих организациях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Сообщение руководителями муниципальных учреждений, подведомственных Администрации </w:t>
      </w:r>
      <w:r>
        <w:rPr>
          <w:rFonts w:cs="Times New Roman" w:ascii="Times New Roman" w:hAnsi="Times New Roman"/>
          <w:sz w:val="28"/>
          <w:szCs w:val="28"/>
        </w:rPr>
        <w:t>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Уведомление и материалы, приложенные к нему, регистрируются должностным лицом Администрации </w:t>
      </w:r>
      <w:r>
        <w:rPr>
          <w:rFonts w:cs="Times New Roman" w:ascii="Times New Roman" w:hAnsi="Times New Roman"/>
          <w:sz w:val="28"/>
          <w:szCs w:val="28"/>
        </w:rPr>
        <w:t>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Зарегистрированное в Журнале уведомление представляется на рассмотрение Главе </w:t>
      </w:r>
      <w:r>
        <w:rPr>
          <w:rFonts w:cs="Times New Roman" w:ascii="Times New Roman" w:hAnsi="Times New Roman"/>
          <w:sz w:val="28"/>
          <w:szCs w:val="28"/>
        </w:rPr>
        <w:t>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лицу, его замещающему, в день регистрации документа в Журнале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Заключение на уведомление оформляется в свободной форме на имя Главы 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бо лица, его замещающего, в течение семи рабочих дней со дня поступления от Главы </w:t>
      </w:r>
      <w:r>
        <w:rPr>
          <w:rFonts w:cs="Times New Roman" w:ascii="Times New Roman" w:hAnsi="Times New Roman"/>
          <w:sz w:val="28"/>
          <w:szCs w:val="28"/>
        </w:rPr>
        <w:t xml:space="preserve">Андреевского сельского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пункта 8 настоящего Порядка, уведомление, заключение и другие материалы представляются Главе </w:t>
      </w:r>
      <w:r>
        <w:rPr>
          <w:rFonts w:cs="Times New Roman" w:ascii="Times New Roman" w:hAnsi="Times New Roman"/>
          <w:sz w:val="28"/>
          <w:szCs w:val="28"/>
        </w:rPr>
        <w:t>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азанный срок может быть продлен, но не более чем на 30 дней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итогам рассмотрения уведомления, а также заключения, иных материалов проверки Главы </w:t>
      </w:r>
      <w:r>
        <w:rPr>
          <w:rFonts w:cs="Times New Roman" w:ascii="Times New Roman" w:hAnsi="Times New Roman"/>
          <w:sz w:val="28"/>
          <w:szCs w:val="28"/>
        </w:rPr>
        <w:t>Андреевского сель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м отправлением, обеспечивающим возможность подтверждения факта вруч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иложение 1 к Порядку сообщения руководителями муниципальных учреждений, подведомственных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дреевского сельского 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41"/>
          <w:szCs w:val="4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  <w:t>Представителю нанимателя (работодателю) </w:t>
        <w:br/>
        <w:t>_______________________________________ </w:t>
        <w:br/>
        <w:t>_______________________________________  </w:t>
        <w:br/>
        <w:t>от ____________________________________ </w:t>
        <w:br/>
        <w:t>(указывается ФИО и должность) </w:t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41"/>
          <w:szCs w:val="41"/>
        </w:rPr>
      </w:pPr>
      <w:r>
        <w:rPr>
          <w:rFonts w:eastAsia="Times New Roman" w:cs="Times New Roman" w:ascii="Times New Roman" w:hAnsi="Times New Roman"/>
          <w:sz w:val="41"/>
          <w:szCs w:val="41"/>
        </w:rPr>
        <w:br/>
      </w:r>
      <w:r>
        <w:rPr>
          <w:rFonts w:eastAsia="Times New Roman" w:cs="Times New Roman" w:ascii="Times New Roman" w:hAnsi="Times New Roman"/>
          <w:sz w:val="28"/>
          <w:szCs w:val="41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sz w:val="41"/>
          <w:szCs w:val="41"/>
        </w:rPr>
      </w:pPr>
      <w:r>
        <w:rPr>
          <w:rFonts w:eastAsia="Times New Roman" w:cs="Times New Roman" w:ascii="Times New Roman" w:hAnsi="Times New Roman"/>
          <w:sz w:val="41"/>
          <w:szCs w:val="41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spacing w:lineRule="atLeast" w:line="315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/>
        <w:t xml:space="preserve">«___»___________ 20__ г. ___________________________ _________________________ </w:t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лица, направляющего уведомление) (расшифровка подписи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br/>
              <w:t xml:space="preserve">Приложение 2 к Порядку сообщения руководителями муниципальных учреждений, подведомстве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Андреевского сель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посе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мского</w:t>
            </w:r>
            <w:r>
              <w:rPr>
                <w:rStyle w:val="FontStyle2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br/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  <w:t>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rFonts w:ascii="Times New Roman" w:hAnsi="Times New Roman" w:eastAsia="Times New Roman" w:cs="Times New Roman"/>
          <w:sz w:val="28"/>
          <w:szCs w:val="41"/>
        </w:rPr>
      </w:pPr>
      <w:r>
        <w:rPr>
          <w:rFonts w:eastAsia="Times New Roman" w:cs="Times New Roman" w:ascii="Times New Roman" w:hAnsi="Times New Roman"/>
          <w:sz w:val="28"/>
          <w:szCs w:val="4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1443"/>
        <w:gridCol w:w="1564"/>
        <w:gridCol w:w="1564"/>
        <w:gridCol w:w="1556"/>
        <w:gridCol w:w="1307"/>
        <w:gridCol w:w="1378"/>
      </w:tblGrid>
      <w:tr>
        <w:trPr>
          <w:trHeight w:val="23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представления уведомл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О. лица, представившего уведомле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 лица, представившего уведомле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ь лица, представившего уведомле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.И.О. лица, принявшего уведомление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eastAsia="Times New Roman" w:cs="Arial"/>
                <w:spacing w:val="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pacing w:val="2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pacing w:val="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8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eastAsia="Times New Roman" w:cs="Calibri"/>
      <w:color w:val="000000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3:00Z</dcterms:created>
  <dc:creator>Валерий</dc:creator>
  <dc:description/>
  <cp:keywords/>
  <dc:language>en-US</dc:language>
  <cp:lastModifiedBy>user</cp:lastModifiedBy>
  <cp:lastPrinted>2019-05-27T11:31:00Z</cp:lastPrinted>
  <dcterms:modified xsi:type="dcterms:W3CDTF">2019-05-27T10:16:00Z</dcterms:modified>
  <cp:revision>10</cp:revision>
  <dc:subject/>
  <dc:title>АДМИНИСТРАЦИЯ СОЛНЦЕВСКОГО СЕЛЬСКОГО ПОСЕЛЕНИЯ</dc:title>
</cp:coreProperties>
</file>